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61</w:t>
      </w:r>
      <w:r>
        <w:rPr>
          <w:sz w:val="32"/>
          <w:szCs w:val="32"/>
        </w:rPr>
        <w:t>回石川県スポーツ少年大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973"/>
        <w:gridCol w:w="752"/>
        <w:gridCol w:w="752"/>
        <w:gridCol w:w="3439"/>
        <w:gridCol w:w="2218"/>
      </w:tblGrid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-16192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12.75pt" to="96.3pt,-12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食物アレルギー有無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用紙不足の場合は、コピー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上記のとおり申し込みいたします。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スポーツ少年団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jc w:val="lef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代表指導者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auto" w:line="30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6840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566.9pt,0pt" stroked="t" o:allowincell="f" style="position:absolute;mso-position-horizontal:center;mso-position-horizontal-relative:page;mso-position-vertical:bottom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上記の者を適格と認め、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回石川県スポーツ少年大会参加者として推薦します。</w:t>
      </w:r>
    </w:p>
    <w:p>
      <w:pPr>
        <w:pStyle w:val="Normal"/>
        <w:spacing w:lineRule="auto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石川県スポーツ少年団本部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市町スポーツ少年団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jc w:val="lef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本部長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50:00Z</dcterms:created>
  <dc:creator>takeshi</dc:creator>
  <dc:description/>
  <cp:keywords/>
  <dc:language>en-US</dc:language>
  <cp:lastModifiedBy>スポーツ協会 白山市</cp:lastModifiedBy>
  <cp:lastPrinted>2025-05-03T02:28:00Z</cp:lastPrinted>
  <dcterms:modified xsi:type="dcterms:W3CDTF">2025-05-14T04:51:00Z</dcterms:modified>
  <cp:revision>3</cp:revision>
  <dc:subject/>
  <dc:title/>
</cp:coreProperties>
</file>